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37-5.010 Motions; Disposi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fter a motion has been made, it shall be disposed of during the course of the same meeting day, except that by a two-thirds vote of members present the disposition of the motion may be delayed no later than the next regularly scheduled meeting of the Council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, 163.706(4) FS. Law Implemented 120.53(1) FS. History–New 2-19-78, Formerly 37-5.1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0:00Z</dcterms:created>
  <dc:creator>Feng Xiao</dc:creator>
  <dc:description/>
  <cp:keywords/>
  <dc:language>en-US</dc:language>
  <cp:lastModifiedBy>Feng Xiao</cp:lastModifiedBy>
  <dcterms:modified xsi:type="dcterms:W3CDTF">2006-09-22T19:00:00Z</dcterms:modified>
  <cp:revision>2</cp:revision>
  <dc:subject/>
  <dc:title>CHAPTER 37-5 VOTING, MOTIONS AND AMENDMENTS</dc:title>
</cp:coreProperties>
</file>