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Children &amp;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August 19, 2015, 1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Pasco Sheriff’s Office, Child Protective Investigation Division, 7601 Little Road, Suite 100, New Port Richey, FL 3465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Ongoing Pasco Alliance business and review of By-Law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 Stephanie Allen at (727)373-784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hours before the workshop/meeting by contacting Stephanie Allen at (727)373-784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8:37:00Z</dcterms:created>
  <dc:creator>Collins, John M. "Jack"</dc:creator>
  <dc:description/>
  <cp:keywords/>
  <dc:language>en-US</dc:language>
  <cp:lastModifiedBy>Brown, Cari L.</cp:lastModifiedBy>
  <dcterms:modified xsi:type="dcterms:W3CDTF">2015-07-21T18:54:00Z</dcterms:modified>
  <cp:revision>3</cp:revision>
  <dc:subject/>
  <dc:title/>
</cp:coreProperties>
</file>