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11 Reconsideration: Generall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 a motion or main question has been made and carried or lost, it shall be in order at any time on the same meeting day for a member of the majority, or any member in the case of a voice or tie vote, to move for reconsideration thereof. A majority of the affirmative votes of the members present and voting shall be required to adopt a motion to reconsider, and such motion shall not be made on any proposition after once being considered by vote of the Council except by two-thirds vo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5.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