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2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artow Public Library, 2nd Floor Conference Room, 2150 South Broadway Avenue, Bartow, Florida 33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entral Florida Regional Planning Council and/or its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ryn Hall, (863)534-7130, ext. 129,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5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mailto:khall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57:00Z</dcterms:created>
  <dc:creator>Collins, John M. "Jack"</dc:creator>
  <dc:description/>
  <cp:keywords/>
  <dc:language>en-US</dc:language>
  <cp:lastModifiedBy>Collins, John M. "Jack"</cp:lastModifiedBy>
  <dcterms:modified xsi:type="dcterms:W3CDTF">2015-07-23T19:59:00Z</dcterms:modified>
  <cp:revision>2</cp:revision>
  <dc:subject/>
  <dc:title/>
</cp:coreProperties>
</file>