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5.012 Motion to Lay on Tabl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motion to lay on the table shall be decided without debate, provided that before the motion is put, the introducer of a debatable motion shall be allowed five minutes within which to discuss the same, and he may divide his time with, or waive his right in favor of some other member. The motion to lay on the table may not be made by the mover. If an amendment be laid on the table, such action shall not carry the subject matter with 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706(4) FS. Law Implemented 120.53(1) FS. History–New 2-19-78, Formerly 37-5.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5 VOTING, MOTIONS AND AMENDMENTS</dc:title>
</cp:coreProperties>
</file>