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ugust 28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coyia Hill, (850)245-4444, ext. 8215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, (850)245-4444, ext. 8192, </w:t>
      </w:r>
      <w:hyperlink r:id="rId5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Jacoyia Hill, (850)245-4444, ext. 8215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, (850)245-4444, ext. 8192, </w:t>
      </w:r>
      <w:hyperlink r:id="rId7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, (850)245-4444, ext. 8215, </w:t>
      </w:r>
      <w:hyperlink r:id="rId8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, (850)245-4444, ext. 8192, </w:t>
      </w:r>
      <w:hyperlink r:id="rId9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christopher.bush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hyperlink" Target="mailto:christopher.bush@flhealth.gov" TargetMode="External"/><Relationship Id="rId8" Type="http://schemas.openxmlformats.org/officeDocument/2006/relationships/hyperlink" Target="mailto:jacoyia.hill@flhealth.gov" TargetMode="External"/><Relationship Id="rId9" Type="http://schemas.openxmlformats.org/officeDocument/2006/relationships/hyperlink" Target="mailto:christopher.bush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0:00Z</dcterms:created>
  <dc:creator>Collins, John M. "Jack"</dc:creator>
  <dc:description/>
  <cp:keywords/>
  <dc:language>en-US</dc:language>
  <cp:lastModifiedBy>Brown, Cari L.</cp:lastModifiedBy>
  <dcterms:modified xsi:type="dcterms:W3CDTF">2015-07-22T13:01:00Z</dcterms:modified>
  <cp:revision>3</cp:revision>
  <dc:subject/>
  <dc:title/>
</cp:coreProperties>
</file>