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5.013 Amendments; Manner of Conside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mendment proposal may be made orally, provided that at the request of the chairman a proposed amendment to a written measure under consideration shall be reduced to writing. An amendment shall be deemed pending only after its proposer has been recognized by the chairman and has moved its adoption. No proposition on a subject different from that under consideration shall be admitted under color of amend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FS. History–New 2-19-78, Formerly 37-5.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5 VOTING, MOTIONS AND AMENDMENTS</dc:title>
</cp:coreProperties>
</file>