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7, 2015, 2:3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ay County Board of County Commissioners, Commission Chambers, 840 West 11th Street, Panama City, Florida 32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is for the purpose of discussing and gathering input on proposed action items for possible legislation that would affect the management of at-risk and derelict vessels in Florida wa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WC, Division of Law Enforcement, Derelict Vessel Program, 620 South Meridian Street, Room 235, Tallahassee, Florida 32399-1600 or by calling Phil Horning at (850)617-95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hil Horning at (850)617-95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3:00Z</dcterms:created>
  <dc:creator>Collins, John M. "Jack"</dc:creator>
  <dc:description/>
  <cp:keywords/>
  <dc:language>en-US</dc:language>
  <cp:lastModifiedBy>Brown, Cari L.</cp:lastModifiedBy>
  <dcterms:modified xsi:type="dcterms:W3CDTF">2015-07-22T13:40:00Z</dcterms:modified>
  <cp:revision>3</cp:revision>
  <dc:subject/>
  <dc:title/>
</cp:coreProperties>
</file>