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5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 only: (605)475-3220, participant access code: 58885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proposals submitted in response to the 2015 Announcement of Florida’s State Wildlife Grants Cy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drea Alden, Fish and Wildlife Conservation Commission, State Wildlife Grants Coordinator at (850)617-95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ndrea Alden, Fish and Wildlife Conservation Commission, State Wildlife Grants Coordinator at (850)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6:00Z</dcterms:created>
  <dc:creator>Collins, John M. "Jack"</dc:creator>
  <dc:description/>
  <cp:keywords/>
  <dc:language>en-US</dc:language>
  <cp:lastModifiedBy>Brown, Cari L.</cp:lastModifiedBy>
  <dcterms:modified xsi:type="dcterms:W3CDTF">2015-07-22T17:48:00Z</dcterms:modified>
  <cp:revision>3</cp:revision>
  <dc:subject/>
  <dc:title/>
</cp:coreProperties>
</file>