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6, 2015, 9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and webinar; you must access both the teleconference number for audio only and the webinar for visual only. To join the online meeting (now from mobile devices) GoToMeeting® Online Meetings Made Easy® is a newly contracted vendor. Please note the access is different than previous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Join the meeting Thursday, August 6, 2015, 9:00 a.m., Eastern Daylight Time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global.gotomeeting.com/join/945897741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To call in using your telephone in the United States United States (toll-free): 1(877)309-2073 or you may use your microphone and speakers (VoIP); a headset is recommen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945-897-741; audio PIN: shown after joining the meeting; meeting ID: 945-897-741; public point of access: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 reques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1 by Clifford A. Schulman, Esq. of Weiss Serota Helfman Cole Bierman, P.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5-084 by John Farinelli of JC Code &amp; Construction Consultant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d other business for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Joe Bigelow, Building Codes and Standards Office, Department of Business and Professional Regulation, Suite 90, 1940 N. Monroe Street, Tallahassee, Florida 32399, (850)487-1824 or visit the calendar on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Joe Bigelow, Building Codes and Standards Office, Department of Business and Professional Regulation, Suite 90, 1940 N. Monroe Street, Tallahassee, Florida 32399, (850)487-1824 or visit the calendar on our website at </w:t>
      </w:r>
      <w:hyperlink r:id="rId7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945897741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hyperlink" Target="http://floridabuilding.org/c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2:00Z</dcterms:created>
  <dc:creator>Collins, John M. "Jack"</dc:creator>
  <dc:description/>
  <cp:keywords/>
  <dc:language>en-US</dc:language>
  <cp:lastModifiedBy>Brown, Cari L.</cp:lastModifiedBy>
  <dcterms:modified xsi:type="dcterms:W3CDTF">2015-07-22T17:20:00Z</dcterms:modified>
  <cp:revision>4</cp:revision>
  <dc:subject/>
  <dc:title/>
</cp:coreProperties>
</file>