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Roof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1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and webinar;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Join the meeting Thursday, August 6, 2015, 1:00 p.m., Eastern Daylight Tim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global.gotomeeting.com/join/990811421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2. To call in using your telephone in the United States (toll-free): 1(877)309-2073; or you may use your microphone and speakers (VoIP); a headset is recommend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990-811-421; audio PIN: shown after joining the meeting; Meeting ID: 990-811-421; public point of access: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further the continuation of the Corrosion of Roofing and Screen Enclosure fasteners and the Impact of Spray Foam on the Durability of Plywood and OSB Roof Deck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recommend and discuss potential research topics for consideration by the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d other business for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Suite 90, 1940 N. Monroe Street, Tallahassee, Florida 32399, (850)487-1824 or visit the calendar on our website at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Suite 90, 1940 N. Monroe Street, Tallahassee, Florida 32399, (850)487-1824, or visit the calendar on our website at </w:t>
      </w:r>
      <w:hyperlink r:id="rId7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990811421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hyperlink" Target="http://floridabuilding.org/c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34:00Z</dcterms:created>
  <dc:creator>Collins, John M. "Jack"</dc:creator>
  <dc:description/>
  <cp:keywords/>
  <dc:language>en-US</dc:language>
  <cp:lastModifiedBy>Brown, Cari L.</cp:lastModifiedBy>
  <dcterms:modified xsi:type="dcterms:W3CDTF">2015-07-22T17:21:00Z</dcterms:modified>
  <cp:revision>2</cp:revision>
  <dc:subject/>
  <dc:title/>
</cp:coreProperties>
</file>