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14 Amendments; Ado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endments shall be adopted by majority vote. A tie vote defeats the amend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