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Building Administration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7, 2015, 9:0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 and webinar: you must access both the teleconference number for audio only and the webinar for visual only. To join the online meeting (now from mobile devices) GoToMeeting® Online Meetings Made Easy® is a newly contracted vendor. Please note the access is different than previous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Join the meeting, Friday, August 7, 2015, 9:00 a.m., Eastern Daylight Time:</w:t>
      </w:r>
    </w:p>
    <w:p>
      <w:pPr>
        <w:pStyle w:val="Normal"/>
        <w:spacing w:lineRule="auto" w:line="264" w:before="0" w:after="0"/>
        <w:ind w:left="720" w:hanging="0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global.gotomeeting.com/join/708964845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2. To call in using your telephone in the United States (toll-free): 1(877)309-2073; or you may use your microphone and speakers (VoIP); a headset is recommend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708-964-845; audio PIN: shown after joining the meeting; meeting ID: 708-964-845; public point of access: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 reques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80 by Jennifer Hatfield of Wilson &amp; Associates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85 by Martin R. Dix of Akerman LL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recommend and discuss potential research topics for consideration by the Building Commission and other business for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Suite 90, 1940 N. Monroe Street, Tallahassee, Florida 32399, (850)487-1824 or visit the calendar on our website at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arlita Pete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Suite 90, 1940 N. Monroe Street, Tallahassee, Florida 32399, (850)487-1824, or visit the calendar on our website at </w:t>
      </w:r>
      <w:hyperlink r:id="rId7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708964845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hyperlink" Target="http://floridabuilding.org/c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42:00Z</dcterms:created>
  <dc:creator>Collins, John M. "Jack"</dc:creator>
  <dc:description/>
  <cp:keywords/>
  <dc:language>en-US</dc:language>
  <cp:lastModifiedBy>Brown, Cari L.</cp:lastModifiedBy>
  <dcterms:modified xsi:type="dcterms:W3CDTF">2015-07-22T17:23:00Z</dcterms:modified>
  <cp:revision>4</cp:revision>
  <dc:subject/>
  <dc:title/>
</cp:coreProperties>
</file>