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July 16, 2015, the District’s Governing Board issued SFWMD Order No. 2015-053-DAO-ROW to Marilyn S. Cahn (Application No. 15-0429-1M). The petition for waiver was received by the District on May 20, 2015. Notice of receipt of the petition requesting the waiver was published in the Florida Administrative Register, Vol. 41, No. 100, on May 22, 2015. No public comment was received. This Order provides a waiver of the District’s criteria to allow the installation of a fence within the north right of way of C-10 Spur Canal at the rear of 3050 North 34th Street, Hollywood; Section 5, Township 51 South, Range 42 East; Broward County. Specifically, the Order grants a waiver from subsections 40E-6.011(4) and (6), F.A.C., and the Basis of Review for Use or Occupancy of the Works or Lands of the District, incorporated by reference in subsection 40E-6.091(1), F.A.C., which governs the placement of permanent/semi-permanent above-ground facilities within 40 feet of the top of the canal bank within works or lands of the District. Generally, the Order sets forth the basis of the Governing Board decision to grant the waiver as follows: 1) the proposed fence will not interfere with the District’s current ability to perform necessary construction, alteration, operation, and routine maintenance activities; and 2) the Order granting a waiver from the subject rule is based upon principles of fairness.</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1:00Z</dcterms:created>
  <dc:creator>Collins, John M. "Jack"</dc:creator>
  <dc:description/>
  <cp:keywords/>
  <dc:language>en-US</dc:language>
  <cp:lastModifiedBy>Brown, Cari L.</cp:lastModifiedBy>
  <dcterms:modified xsi:type="dcterms:W3CDTF">2015-07-22T16:58:00Z</dcterms:modified>
  <cp:revision>3</cp:revision>
  <dc:subject/>
  <dc:title/>
</cp:coreProperties>
</file>