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7, 2015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Join the meeting Friday, August 7, 2015, 1:00 p.m., Eastern Daylight Time:</w:t>
      </w:r>
    </w:p>
    <w:p>
      <w:pPr>
        <w:pStyle w:val="Normal"/>
        <w:spacing w:lineRule="auto" w:line="264" w:before="0" w:after="0"/>
        <w:ind w:left="720" w:hanging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global.gotomeeting.com/join/63097537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To call in using your telephone in the United States (toll-free): 1(866)899-4679 or you may use your microphone and speakers (VoIP); a headset is recommen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975-373; audio PIN: shown after joining the meeting; meeting ID: 630-975-373; public point of access: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 reques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8-80 by Jennifer Hatfield of Wilson &amp; Associat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commend and discuss potential research topics for consideration by the Building Commission and other business for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Suite 90, 1940 N. Monroe Street, Tallahassee, Florida 32399, (850)487-1824 or visit the calendar on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Suite 90, 1940 N. Monroe Street, Tallahassee, Florida 32399, (850)487-1824, or visit the calendar on our website at </w:t>
      </w:r>
      <w:hyperlink r:id="rId7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630975373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hyperlink" Target="http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2:00Z</dcterms:created>
  <dc:creator>Collins, John M. "Jack"</dc:creator>
  <dc:description/>
  <cp:keywords/>
  <dc:language>en-US</dc:language>
  <cp:lastModifiedBy>Brown, Cari L.</cp:lastModifiedBy>
  <dcterms:modified xsi:type="dcterms:W3CDTF">2015-07-22T17:24:00Z</dcterms:modified>
  <cp:revision>4</cp:revision>
  <dc:subject/>
  <dc:title/>
</cp:coreProperties>
</file>