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pPr>
      <w:r>
        <w:rPr>
          <w:rFonts w:eastAsia="Times New Roman"/>
        </w:rPr>
        <w:t>NOTICE IS HEREBY GIVEN that the Construction Industry Licensing Board has issued an order disposing of the petition for declaratory statement filed by Josaphat J. Celestin on March 11,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in Volume 41, No. 61, of the March 30, 2015, Florida Administrative Register. The Petitioner asks the Board for clarification of Sections 489.105(3)(a), (b), (c), F.S., as to whether licensure under the aforementioned sections of the Florida Statutes is sufficient to qualify an individual to be a construction compliance manager, or whether a local municipality may require that manager to be a professional engineer. The Board’s Order, filed on June 25, 2015, declines to issue a declaratory statement in this matter because the matter is related to foreseeable litigation.</w:t>
      </w:r>
    </w:p>
    <w:p>
      <w:pPr>
        <w:pStyle w:val="Normal"/>
        <w:spacing w:lineRule="auto" w:line="264" w:before="0" w:after="0"/>
        <w:jc w:val="both"/>
        <w:rPr/>
      </w:pPr>
      <w:r>
        <w:rPr>
          <w:rFonts w:eastAsia="Times New Roman"/>
        </w:rPr>
        <w:t xml:space="preserve">A copy of the Order Disposing of the Petition for Declaratory Statement may be obtained by contacting: Dan Biggins, Executive Director, Construction Industry Licensing Board, 1940 North Monroe Street, Tallahassee, FL 32399-0783, (850)487-1395 or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5:02:00Z</dcterms:created>
  <dc:creator>Collins, John M. "Jack"</dc:creator>
  <dc:description/>
  <cp:keywords/>
  <dc:language>en-US</dc:language>
  <cp:lastModifiedBy>Brown, Cari L.</cp:lastModifiedBy>
  <dcterms:modified xsi:type="dcterms:W3CDTF">2015-07-22T18:02:00Z</dcterms:modified>
  <cp:revision>3</cp:revision>
  <dc:subject/>
  <dc:title/>
</cp:coreProperties>
</file>