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ire Code Advisory Council concurrently with the Florida Building Commission, Fire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5, 2015, 1:3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You must access both the teleconference number for audio only and the webinar for visual onl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Join the meeting Wednesday, August 5, 2015, 1:30 a.m., Eastern Daylight Tim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global.gotomeeting.com/join/256712813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2. To call in using your telephone in the United States (toll-free): 1(877)309-2073 or you may use your microphone and speakers (VoIP); a headset is recommended. Access code: 256-712-813; audio PIN: shown after joining the meeting; meeting ID: 256-712-813; public point of access: State Fire Marshal Conference Room, Third Floor, Atrium Building, 325 John Knox Road, Tallahassee, FL 323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The selection of Fire Code Advisory Council Chair and Vice Chair;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The following Declaratory Statement Concurrently: DS 2015-075 by Sheila Oliver of the Town of Pembrok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lissa E. Dembicer, Department of Financial Services, 200 E. Gaines Street, Tallahassee, Florida 32399, (850)413-582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rs. Belinda Chukes, State Fire Marshal, 200 East Gaines Street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elissa E. Dembicer, Department of Financial Services, 200 E. Gaines Street, Tallahassee, Florida 32399, (850)413-58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global.gotomeeting.com/join/2567128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9:00Z</dcterms:created>
  <dc:creator>Collins, John M. "Jack"</dc:creator>
  <dc:description/>
  <cp:keywords/>
  <dc:language>en-US</dc:language>
  <cp:lastModifiedBy>Brown, Cari L.</cp:lastModifiedBy>
  <dcterms:modified xsi:type="dcterms:W3CDTF">2015-07-22T17:51:00Z</dcterms:modified>
  <cp:revision>4</cp:revision>
  <dc:subject/>
  <dc:title/>
</cp:coreProperties>
</file>