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15 Sequence of Amendments to Amend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amendment to a pending amendment may be received, but until it is disposed of no other motion to amend will be in order except a substitute amendment or an amendment to the substitute. Such amendments are to be disposed of in the following ord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mendments to the amendment are acted upon before the substitute is taken up. Only one amendment to the amendment is in order at a tim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mendments to the substitute are next voted 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ubstitute then is voted on. The adoption of a substitute amendment in lieu of an original amendment shall be treated and considered as an amendment of the measure itself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5.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