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26, 2015, 8:30 a.m. – 11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chultz Center for Teaching and Leadership, 4019 Boulevard Center Drive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ssica Grace at </w:t>
      </w:r>
      <w:hyperlink r:id="rId4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Grace at </w:t>
      </w:r>
      <w:hyperlink r:id="rId5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ssica Grace at </w:t>
      </w:r>
      <w:hyperlink r:id="rId6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hyperlink" Target="mailto:Jessica.Grace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52:00Z</dcterms:created>
  <dc:creator>Collins, John M. "Jack"</dc:creator>
  <dc:description/>
  <cp:keywords/>
  <dc:language>en-US</dc:language>
  <cp:lastModifiedBy>Brown, Cari L.</cp:lastModifiedBy>
  <dcterms:modified xsi:type="dcterms:W3CDTF">2015-07-22T17:14:00Z</dcterms:modified>
  <cp:revision>3</cp:revision>
  <dc:subject/>
  <dc:title/>
</cp:coreProperties>
</file>