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82.001</w:t>
        </w:r>
      </w:hyperlink>
      <w:r>
        <w:rPr>
          <w:szCs w:val="20"/>
        </w:rPr>
        <w:tab/>
        <w:t>When Grapefruit for Processing into Juice and Juice Products Deemed Matu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Amending language that includes a statutory reference that is no longer valid and for the period August 1 through January 31, lowering the minimum ratio of solids to acid to not less than seven (7) to o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mended maturity standards for grapefruit for processed produc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601.10(7), 601.1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601.9910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Wiggins, Florida Department of Citrus, PO Box 9010, Bartow, FL 33831, (863)537-3956 or AWiggins@citrus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82.001" TargetMode="External"/><Relationship Id="rId4" Type="http://schemas.openxmlformats.org/officeDocument/2006/relationships/hyperlink" Target="https://www.flrules.org/gateway/cfr.asp?id=601.10(7), 601.11 FS" TargetMode="External"/><Relationship Id="rId5" Type="http://schemas.openxmlformats.org/officeDocument/2006/relationships/hyperlink" Target="https://www.flrules.org/gateway/cfr.asp?id=601.9910(1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35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22T17:38:00Z</dcterms:modified>
  <cp:revision>3</cp:revision>
  <dc:subject/>
  <dc:title/>
</cp:coreProperties>
</file>