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Eva Banquet Hall, 799 Johns Ave., Haines City, FL 338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olk Regional Water Cooperative – Water Summit of Polk Regional Elected Officials. Discussion on history, importance and role of a Cooperative. One or more Governing Board members may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anny.kushmer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Danny.kushmer@watermatters.org</w:t>
        </w:r>
      </w:hyperlink>
      <w:r>
        <w:rPr>
          <w:rFonts w:eastAsia="Times New Roman"/>
        </w:rPr>
        <w:t>, 1(800)423-1476 (FL only) or (352)796-7211, ext. 6000 (Ad Order EXE044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Danny.kushmer@watermatters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Danny.kushmer@watermatte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3:00Z</dcterms:created>
  <dc:creator>Collins, John M. "Jack"</dc:creator>
  <dc:description/>
  <cp:keywords/>
  <dc:language>en-US</dc:language>
  <cp:lastModifiedBy>Brown, Cari L.</cp:lastModifiedBy>
  <dcterms:modified xsi:type="dcterms:W3CDTF">2015-07-22T19:01:00Z</dcterms:modified>
  <cp:revision>5</cp:revision>
  <dc:subject/>
  <dc:title/>
</cp:coreProperties>
</file>