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ugust 11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WMD Tampa Service Office, 7601 US Highway 301 North, Tampa, FL 336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Joint Industrial and Public Supply Advisory Committee meeting: to discuss committee business. All or part of this meeting may be conducted by means of communications media technology in order to permit maximum participation of committee and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Dennis.cockrell@watermatters.org</w:t>
        </w:r>
      </w:hyperlink>
      <w:r>
        <w:rPr>
          <w:rFonts w:eastAsia="Times New Roman"/>
        </w:rPr>
        <w:t>; 1(800)423-1476 (FL only) or (352)796-7211, ext. 4400 (Ad Order EXE044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Dennis.cockrel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8:56:00Z</dcterms:created>
  <dc:creator>Collins, John M. "Jack"</dc:creator>
  <dc:description/>
  <cp:keywords/>
  <dc:language>en-US</dc:language>
  <cp:lastModifiedBy>Brown, Cari L.</cp:lastModifiedBy>
  <dcterms:modified xsi:type="dcterms:W3CDTF">2015-07-22T19:00:00Z</dcterms:modified>
  <cp:revision>3</cp:revision>
  <dc:subject/>
  <dc:title/>
</cp:coreProperties>
</file>