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6.001 Interpretation of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ngressional rules of parliamentary practice shall prevail in this Council in all cases in which they are applicable and in which they are not in conflict with these rules. It shall be the duty of the chairman, or presiding officer at the time, to interpret all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20.53(1) FS. History–New 2-19-78, Formerly 37-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6 CONSTRUCTION AND WAIVER OF RULES</dc:title>
</cp:coreProperties>
</file>