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5, 2015, 10:00 a.m. until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and clarify the ranking and funding levels of 2015-2016 Apprenticeship Program applic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Hardeman, 1(800)847-7278 or via email: Amanda.Hardeman@do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Hardeman, 1(800)847-7278 or via email: Amanda.Hardema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manda Hardeman, 1(800)847-7278 or via email: Amanda.Hardem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5:00Z</dcterms:created>
  <dc:creator>Brown, Cari L.</dc:creator>
  <dc:description/>
  <cp:keywords/>
  <dc:language>en-US</dc:language>
  <cp:lastModifiedBy>Brown, Cari L.</cp:lastModifiedBy>
  <dcterms:modified xsi:type="dcterms:W3CDTF">2015-08-12T15:15:00Z</dcterms:modified>
  <cp:revision>2</cp:revision>
  <dc:subject/>
  <dc:title/>
</cp:coreProperties>
</file>