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6.002 Waiver and Suspension of Ru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shall not be waived or suspended except by a two-thirds vote of all members present, which motion when made shall be decided without debate, provided that the mover shall be allowed five minutes within which to discuss same, and he may divide his time with or waive his right in favor of some other me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706(4) FS. Law Implemented 120.53(1) FS. History–New 2-19-78, Formerly 37-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6 CONSTRUCTION AND WAIVER OF RULES</dc:title>
</cp:coreProperties>
</file>