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l Examiner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4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picurean Hotel, 1207 South Howard Avenue, Tampa, Florida 336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Examiners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ureau Chief Vickie Koenig at (850)410-8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dical Examiners Commission Staff at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edical Examiners Commission Staff, Post Office Box 1489, Tallahassee, Florida, 32302, (850)410-8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3:00Z</dcterms:created>
  <dc:creator>Collins, John M. "Jack"</dc:creator>
  <dc:description/>
  <cp:keywords/>
  <dc:language>en-US</dc:language>
  <cp:lastModifiedBy>Brown, Cari L.</cp:lastModifiedBy>
  <dcterms:modified xsi:type="dcterms:W3CDTF">2015-07-23T12:53:00Z</dcterms:modified>
  <cp:revision>2</cp:revision>
  <dc:subject/>
  <dc:title/>
</cp:coreProperties>
</file>