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Kissimmee Motorsports Corp. for the establishment of LMLL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Genuine Scooters LLC, intends to allow the establishment of Kissimmee Motorsports, Inc., as a dealership for the sale of motorcycles manufactured by LML Limited (line-make LMLL) at 2881 North John Young Parkway, Kissimmee, (Osceola County), Florida 34741, on or after August 24,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issimmee Motorsports, Inc., are dealer operator(s): Robert McClelland, 2881 North John Young Parkway, Kissimmee, Florida 34741, principal investor(s): Robert McClelland, 2881 North John Young Parkway, Kissimmee, Florida 3474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rey Duren, Genuine Scooters LLC, 2700 West Grand Avenue, Chicago, Illinois 6061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24:00Z</dcterms:created>
  <dc:creator>Collins, John M. "Jack"</dc:creator>
  <dc:description/>
  <cp:keywords/>
  <dc:language>en-US</dc:language>
  <cp:lastModifiedBy>Brown, Cari L.</cp:lastModifiedBy>
  <dcterms:modified xsi:type="dcterms:W3CDTF">2015-07-23T15:51:00Z</dcterms:modified>
  <cp:revision>3</cp:revision>
  <dc:subject/>
  <dc:title/>
</cp:coreProperties>
</file>