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Ride Green Florida LLC for the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Ride Green Florida LLC, d/b/a Ride Green Scooters as a dealership for the sale of motorcycles manufactured by Sanyang Industry Co., Ltd. (line-make SANY) at 700 West Fairbanks Avenue, Winter Park, (Orange County), Florida 32789, on or after August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Ride Green Florida LLC, d/b/a Ride Green Scooters are dealer operator(s): Ronald Schwartz, 700 West Fairbanks Avenue, Winter Park, Florida 32789; principal investor(s): Ronald Schwartz, 700 West Fairbanks Avenue, Winter Park, Florida 3278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88 Milliken Avenue, Suite C, Mira Loma, California 9175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8:00Z</dcterms:created>
  <dc:creator>Collins, John M. "Jack"</dc:creator>
  <dc:description/>
  <cp:keywords/>
  <dc:language>en-US</dc:language>
  <cp:lastModifiedBy>Brown, Cari L.</cp:lastModifiedBy>
  <dcterms:modified xsi:type="dcterms:W3CDTF">2015-07-23T15:52:00Z</dcterms:modified>
  <cp:revision>3</cp:revision>
  <dc:subject/>
  <dc:title/>
</cp:coreProperties>
</file>