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6.003 Gener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 used in these rules, the following words shall, unless the text otherwise indicates, have the following respective mea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ingular always includes the plur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masculine always includes the feminin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 FS. History–New 2-19-78, Formerly 37-6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6 CONSTRUCTION AND WAIVER OF RULES</dc:title>
</cp:coreProperties>
</file>