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8F-55.004 Trial Period of Reemplo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5(1), (3), 440.491(5), (6), (8) FS. Law Implemented 440.15, 440.491 FS. History–New 7-1-96, Amended 6-26-01, Transferred to 69L-22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4:00Z</dcterms:created>
  <dc:creator>FLRules_Word</dc:creator>
  <dc:description/>
  <cp:keywords/>
  <dc:language>en-US</dc:language>
  <cp:lastModifiedBy>FLRules_Word</cp:lastModifiedBy>
  <dcterms:modified xsi:type="dcterms:W3CDTF">2022-08-02T13:14:00Z</dcterms:modified>
  <cp:revision>1</cp:revision>
  <dc:subject/>
  <dc:title>38F-55</dc:title>
</cp:coreProperties>
</file>