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Auto Company XXVII, Inc., d/b/a BMW of Delray Beach for the establishment of BMW passenger cars and light truck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MW of North America LLC, intends to allow the establishment of Auto Company XXVII, Inc., d/b/a BMW of Delray Beach as a dealership for the sale and service of BMW passenger cars and BMW light trucks by BMW (line-make BMW) at 1311 Linton Boulevard, Delray Beach, (Palm Beach County), Florida 33444, on or after March 3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uto Company XXVII, Inc., d/b/a BMW of Delray Beach are dealer operator(s): James R. Bender, 200 Southwest 1</w:t>
      </w:r>
      <w:r>
        <w:rPr>
          <w:rFonts w:eastAsia="Times New Roman"/>
          <w:vertAlign w:val="superscript"/>
        </w:rPr>
        <w:t>st</w:t>
      </w:r>
      <w:r>
        <w:rPr>
          <w:rFonts w:eastAsia="Times New Roman"/>
        </w:rPr>
        <w:t xml:space="preserve"> Avenue, Ft. Lauderdale, Florida 33301; principal investor(s): AutoNation Enterprises Incorporated, 200 Southwest 1</w:t>
      </w:r>
      <w:r>
        <w:rPr>
          <w:rFonts w:eastAsia="Times New Roman"/>
          <w:vertAlign w:val="superscript"/>
        </w:rPr>
        <w:t>st</w:t>
      </w:r>
      <w:r>
        <w:rPr>
          <w:rFonts w:eastAsia="Times New Roman"/>
        </w:rPr>
        <w:t xml:space="preserve"> Avenue, Fort Lauderdale, Florida 333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Gregory J. Marks, BMW of North America LLC, 300 Chestnut Ridge Road, Woodcliff Lake, New Jersey 07675.</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40:00Z</dcterms:created>
  <dc:creator>Collins, John M. "Jack"</dc:creator>
  <dc:description/>
  <cp:keywords/>
  <dc:language>en-US</dc:language>
  <cp:lastModifiedBy>Brown, Cari L.</cp:lastModifiedBy>
  <dcterms:modified xsi:type="dcterms:W3CDTF">2015-07-23T16:08:00Z</dcterms:modified>
  <cp:revision>3</cp:revision>
  <dc:subject/>
  <dc:title/>
</cp:coreProperties>
</file>