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3, 2015, 10:00 a.m. until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Transportation Commission, 605 Suwannee Street, Room 176, Tallahassee, Florida; teleconference: (850)414-497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 FTC Executive Director position and other topics of intere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O. Stone at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Transportation Commission, 605 Suwannee Street, Room 176, Tallahassee, Florida 32399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33:00Z</dcterms:created>
  <dc:creator>Collins, John M. "Jack"</dc:creator>
  <dc:description/>
  <cp:keywords/>
  <dc:language>en-US</dc:language>
  <cp:lastModifiedBy>Brown, Cari L.</cp:lastModifiedBy>
  <dcterms:modified xsi:type="dcterms:W3CDTF">2015-07-23T16:50:00Z</dcterms:modified>
  <cp:revision>2</cp:revision>
  <dc:subject/>
  <dc:title/>
</cp:coreProperties>
</file>