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8H-16.001 Purpose and Scop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ection 446.032, Florida Statutes, authorizes and directs the Division of Labor, Employment and Training, hereafter referred to as the “Division,” to formulate and promote the furtherance of labor standards necessary to safeguard the welfare and wages of apprentices and to extend the application of such standards by requiring the inclusion thereof in contracts of apprentice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urpose of this chapter is to set forth labor standards to safeguard the welfare and wages of apprentices and to extend the application of such standards by prescribing policies and procedures concerning the registration of acceptable apprenticeship programs with the State of Florida, Department of Labor and Employment Security, Division of Labor, Employment and Training, Bureau of Apprenticeship. These labor standards and procedures cover the registration, cancellation and deregistration of apprenticeship programs and of apprenticeship agreements; and matters relating thereto.</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46.032 FS. Law Implemented 446.032 FS. History–New 6-9-81, Formerly 38C-16.01, Amended 5-29-90, Formerly 38C-16.0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2:00Z</dcterms:created>
  <dc:creator>Feng Xiao</dc:creator>
  <dc:description/>
  <cp:keywords/>
  <dc:language>en-US</dc:language>
  <cp:lastModifiedBy>Feng Xiao</cp:lastModifiedBy>
  <dcterms:modified xsi:type="dcterms:W3CDTF">2006-09-22T19:02:00Z</dcterms:modified>
  <cp:revision>2</cp:revision>
  <dc:subject/>
  <dc:title>CHAPTER 38H-16 APPRENTICESHIP PROGRAMS</dc:title>
</cp:coreProperties>
</file>