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A-39.001</w:t>
        </w:r>
      </w:hyperlink>
      <w:r>
        <w:rPr>
          <w:szCs w:val="20"/>
        </w:rPr>
        <w:tab/>
        <w:t>Division of Historical Resources Grant Programs &amp; Requiremen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27, July 1, 2015 issue of the Florida Administrative Register.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20"/>
          <w:szCs w:val="20"/>
        </w:rPr>
        <w:t>The “Summary of Statement of Estimated Regulatory Costs and Legislative Ratification” section of the Notice of Proposed Rule has been modified to specify that the Department used a checklist to determine that the rule will not have an adverse effect on businesses or private-sector economic growth, job-creation, employment or investment; nor will it increase regulatory costs in excess of the threshold mandating legislative ratification. No other statute requires legislative ratification for this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9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0:00Z</dcterms:created>
  <dc:creator>Brown, Cari L.</dc:creator>
  <dc:description/>
  <cp:keywords/>
  <dc:language>en-US</dc:language>
  <cp:lastModifiedBy>Nam, Alexandra P.</cp:lastModifiedBy>
  <dcterms:modified xsi:type="dcterms:W3CDTF">2015-07-23T17:57:00Z</dcterms:modified>
  <cp:revision>3</cp:revision>
  <dc:subject/>
  <dc:title/>
</cp:coreProperties>
</file>