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16.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nt” or “Sponsor” means any person, association, committee, or organization in whose name or title the program is or is to be registered, irrespective of whether such entity is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r” means a business entity which (i) is actively engaged by and through its own employees in the actual work of the occupation or trade being apprenticed, (ii) employs, hires and pays the wages of the apprentice and the journeyman serving as qualified training personnel training the apprentice, (iii) evaluates the apprentice, and (iv) is signatory party to a collective bargaining agreement or signatory to a participating employer agreement with the program sponsor which will be registered with the registration agency in the Division of Job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enticeship Agreement” means a written agreement between an apprentice and either his employer or an apprenticeship committee acting as agent for employer(s) which agreement contains the terms and conditions of the employment and training of the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Joint-Apprenticeship Committee” means a committee, composed of an equal number of representatives of employers and employees, which has been established by an employer or group of employers and a bona fide collective bargaining agent or agents to conduct, operate, or administer an apprenticeship program and enter into apprenticeship agreement with apprentices selected for employment under the particula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joint Apprenticeship Sponsor” means an apprenticeship sponsor who does not participate in a bona fide collective bargaining agreement; it includes an individual nonjoint sponsor (apprenticeship program sponsored by one employer without the participation of a union) and a group nonjoint sponsor (apprenticeship program sponsored by two or more employers without the participation of a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istration of an Apprenticeship Program” means the acceptance and recording of such program by the Bureau as meeting the basic standards and requirements of the Division for approval of such program. Approval is evidenced by a certificate or other written ind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gistration of an Apprenticeship Agreement” means the acceptance and recording thereof by the Bureau as evidence of the participation of the apprentice in a particular registered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stablished Journeyman Hourly Rate” means the average of the hourly rates paid to all journeymen, as defined by Section 446.021(4), Florida Statutes, by all participating employers in an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Journeyman” means a person working in an apprenticeable occupation who has successfully completed a registered apprenticeship program or who has worked the number of years required by established industry practices for the particular trade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stablished Industry Practices” means the number of years of training required by the majority of registered program standards for the particular trade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vision” means the Division of Labor, Employment and Training of th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rector” means the Director of the Division of Labor, Employment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ureau” means the Bureau of Apprenticeship, Division of Labor, Employment and Training of th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hief” means the Chief of the Bureau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pprenticeship Representative” is an individual representative of the registration agency, properly authorized to act on behalf of the Bureau in matters concerning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gistration Agent” means the Bureau of Apprenticeship, which has been properly established and constituted under applicable state and federal law and approved as the appropriate body for State registration and/or approval of local apprenticeship programs and agreements for State and/or Fede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gistration Officer” means the Chief of the Bureau of Apprenticeship, properly authorized to act on behalf of the Division in matters of registering program standards, apprenticeship agreements, and the general supervision of apprenticeship programs which are register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pprentice” means a person at least 16 years of age who is engaged in learning a recognized skilled trade through actual work experience under the supervision of journeymen craftsmen, which training should be combined with properly coordinated studies of related technical and supplementary subjects, and who has entered into a written agreement, hereafter called an apprentice agreement, with a registered apprenticeship sponsor who may be either an employer, an association of employers, or a local joint apprenticeship commit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21 FS. History–New 6-9-81, Formerly 38C-16.02, Amended 5-29-90, Formerly 38C-16.002, Amended 9-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2:00Z</dcterms:created>
  <dc:creator>Feng Xiao</dc:creator>
  <dc:description/>
  <cp:keywords/>
  <dc:language>en-US</dc:language>
  <cp:lastModifiedBy>Feng Xiao</cp:lastModifiedBy>
  <dcterms:modified xsi:type="dcterms:W3CDTF">2006-09-22T19:02:00Z</dcterms:modified>
  <cp:revision>2</cp:revision>
  <dc:subject/>
  <dc:title>CHAPTER 38H-16 APPRENTICESHIP PROGRAMS</dc:title>
</cp:coreProperties>
</file>