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0, 2015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4000 Gateway Centre Blvd., Suite 100, Pinellas Park, FL 3378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business of the Tampa Bay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r. Avera Wynne, (727)570-5151 or </w:t>
      </w:r>
      <w:hyperlink r:id="rId4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Ms. Wren Krahl,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50:00Z</dcterms:created>
  <dc:creator>Collins, John M. "Jack"</dc:creator>
  <dc:description/>
  <cp:keywords/>
  <dc:language>en-US</dc:language>
  <cp:lastModifiedBy>Collins, John M. "Jack"</cp:lastModifiedBy>
  <dcterms:modified xsi:type="dcterms:W3CDTF">2015-07-24T14:52:00Z</dcterms:modified>
  <cp:revision>2</cp:revision>
  <dc:subject/>
  <dc:title/>
</cp:coreProperties>
</file>