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/>
          <w:b/>
          <w:bCs/>
        </w:rPr>
        <w:t>NOTICE OF CONTINUATION OF THE GENERIC PERMIT FOR DISCHARG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ROM CONCRETE BATCH PLA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621.300</w:t>
        </w:r>
      </w:hyperlink>
      <w:r>
        <w:rPr>
          <w:rFonts w:eastAsia="Times New Roman"/>
        </w:rPr>
        <w:tab/>
        <w:t>Permi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The Department gives notice of the continuation of the Generic Permit for </w:t>
      </w:r>
      <w:r>
        <w:rPr>
          <w:rFonts w:eastAsia="Times New Roman"/>
          <w:bCs/>
          <w:color w:val="000000"/>
          <w:szCs w:val="22"/>
        </w:rPr>
        <w:t>Discharges from Concrete Batch Plants</w:t>
      </w:r>
      <w:r>
        <w:rPr>
          <w:rFonts w:eastAsia="Times New Roman"/>
          <w:szCs w:val="22"/>
        </w:rPr>
        <w:t xml:space="preserve"> (CBP GP) which is adopted by subsection 62-621.300(3), F.A.C. As part of the Department’s National Pollution Discharge Elimination System program, the CBP GP regulates point source discharges from concrete batch plants.</w:t>
      </w:r>
      <w:r>
        <w:rPr>
          <w:rFonts w:eastAsia="Times New Roman"/>
        </w:rPr>
        <w:t xml:space="preserve"> </w:t>
      </w:r>
      <w:r>
        <w:rPr>
          <w:rFonts w:eastAsia="Times New Roman"/>
          <w:szCs w:val="22"/>
        </w:rPr>
        <w:t>The current CBP GP became effective on March 10, 1997. Permit coverage under the CBP GP is limited to a term not to exceed five years from the effective date of coverag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The Department reviews and evaluates the CBP GP on a recurring basis and will update the permit as necessary to account for changes in technology, and applicable state and federal regulatory requirements. The CBP GP may be re-opened by the Department or any person having a substantial interest in the rule may petition the Department to initiate rulemaking in accordance with Section 120.54(7)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 xml:space="preserve">Questions regarding this notice may be directed to: Abel Agosto – Industrial Wastewater Program, Florida Department of Environmental Protection, 2600 Blair Stone Road, MS 3545, Tallahassee, Florida, </w:t>
      </w: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abel.agosto@dep.state.fl.us</w:t>
        </w:r>
      </w:hyperlink>
      <w:r>
        <w:rPr>
          <w:rFonts w:eastAsia="Times New Roman"/>
          <w:color w:val="000000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21.300" TargetMode="External"/><Relationship Id="rId4" Type="http://schemas.openxmlformats.org/officeDocument/2006/relationships/hyperlink" Target="mailto:abel.agosto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13:00Z</dcterms:created>
  <dc:creator>Collins, John M. "Jack"</dc:creator>
  <dc:description/>
  <cp:keywords/>
  <dc:language>en-US</dc:language>
  <cp:lastModifiedBy>Brown, Cari L.</cp:lastModifiedBy>
  <dcterms:modified xsi:type="dcterms:W3CDTF">2015-07-28T17:47:00Z</dcterms:modified>
  <cp:revision>3</cp:revision>
  <dc:subject/>
  <dc:title/>
</cp:coreProperties>
</file>