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REVENU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Property Tax Oversight Program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 of Revenue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August 5, 2015, 9:00 a.m., during a regular meeting of the Governor and Cabinet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LACE: Cabinet Meeting Room, Lower Level, the Capitol, Tallahassee, Florida. Please refer to the Cabinet Agenda posted to the Department’s Internet site at </w:t>
      </w:r>
      <w:hyperlink r:id="rId4">
        <w:r>
          <w:rPr>
            <w:rStyle w:val="InternetLink"/>
            <w:rFonts w:eastAsia="Times New Roman"/>
          </w:rPr>
          <w:t>http://dor.myflorida.com/dor/rules/</w:t>
        </w:r>
      </w:hyperlink>
      <w:r>
        <w:rPr>
          <w:rFonts w:eastAsia="Times New Roman"/>
        </w:rPr>
        <w:t xml:space="preserve"> prior to attending a meeting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Adoption of and approval to file and certify with the Secretary of State under Chapter 120, Florida Statutes, proposed new Rule 12D-8.0065 (Transfer of Homestead Assessment Difference; “Portability”; Sworn Statement Required; Denials; Late Applications) and proposed revisions to Rule 12D-16.002 (Index to Forms) which adopt proposed Form DR-501TS (Designation of Ownership Shares of Abandoned Homestead) to support proposed new Rule 12D-8.0065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ices of Proposed Rule were published for these rules in the June 24, 2015 (Vol. 41, No. 122 , pp. 2871-2876 ), edition of the Florida Administrative Register. Subsequently, the Department held a public hearing on July 16, 2015, at which the public did not have any comments or suggestions on the proposed rule or for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Mike Cotton, Senior Tax Specialist, Property Tax Oversight Program, Department of Revenue, P. O. Box 3000, Tallahassee, Florida 32315-3000, (850)617-8870, </w:t>
      </w:r>
      <w:hyperlink r:id="rId5">
        <w:r>
          <w:rPr>
            <w:rStyle w:val="InternetLink"/>
            <w:rFonts w:eastAsia="Times New Roman"/>
          </w:rPr>
          <w:t>CottonM@dor.state.fl.us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Mike Cotton, Senior Tax Specialist, Property Tax Oversight Program, Department of Revenue, P. O. Box 3000, Tallahassee, Florida 32315-3000, (850)617-8870, CottonM@dor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Mike Cotton, Senior Tax Specialist, Property Tax Oversight Program, Department of Revenue, P. O. Box 3000, Tallahassee, Florida 32315-3000, (850)617-8870, </w:t>
      </w:r>
      <w:hyperlink r:id="rId6">
        <w:r>
          <w:rPr>
            <w:rStyle w:val="InternetLink"/>
            <w:rFonts w:eastAsia="Times New Roman"/>
          </w:rPr>
          <w:t>CottonM@dor.state.fl.us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2" TargetMode="External"/><Relationship Id="rId3" Type="http://schemas.openxmlformats.org/officeDocument/2006/relationships/hyperlink" Target="https://www.flrules.org/gateway/organization.asp?id=36" TargetMode="External"/><Relationship Id="rId4" Type="http://schemas.openxmlformats.org/officeDocument/2006/relationships/hyperlink" Target="http://dor.myflorida.com/dor/rules/" TargetMode="External"/><Relationship Id="rId5" Type="http://schemas.openxmlformats.org/officeDocument/2006/relationships/hyperlink" Target="mailto:CottonM@dor.state.fl.us" TargetMode="External"/><Relationship Id="rId6" Type="http://schemas.openxmlformats.org/officeDocument/2006/relationships/hyperlink" Target="mailto:CottonM@dor.state.fl.u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18:19:00Z</dcterms:created>
  <dc:creator>Collins, John M. "Jack"</dc:creator>
  <dc:description/>
  <cp:keywords/>
  <dc:language>en-US</dc:language>
  <cp:lastModifiedBy>Brown, Cari L.</cp:lastModifiedBy>
  <dcterms:modified xsi:type="dcterms:W3CDTF">2015-07-24T18:38:00Z</dcterms:modified>
  <cp:revision>3</cp:revision>
  <dc:subject/>
  <dc:title/>
</cp:coreProperties>
</file>