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DCPS Fire Alarm Replacement at Greenfield Elementary School</w:t>
      </w:r>
    </w:p>
    <w:p>
      <w:pPr>
        <w:pStyle w:val="Normal"/>
        <w:spacing w:lineRule="auto" w:line="264" w:before="0" w:after="0"/>
        <w:jc w:val="center"/>
        <w:rPr>
          <w:rFonts w:eastAsia="Times New Roman"/>
          <w:b/>
          <w:b/>
          <w:bCs/>
        </w:rPr>
      </w:pPr>
      <w:r>
        <w:rPr>
          <w:rFonts w:eastAsia="Times New Roman"/>
          <w:b/>
          <w:bCs/>
        </w:rPr>
        <w:t>No. 222/DCSB Project No. M-83970/OFDC-ITB-001-16.</w:t>
      </w:r>
    </w:p>
    <w:p>
      <w:pPr>
        <w:pStyle w:val="Normal"/>
        <w:spacing w:lineRule="auto" w:line="264" w:before="0" w:after="0"/>
        <w:jc w:val="both"/>
        <w:rPr/>
      </w:pPr>
      <w:r>
        <w:rPr>
          <w:rFonts w:eastAsia="Times New Roman"/>
          <w:szCs w:val="22"/>
        </w:rPr>
        <w:t>DUVAL COUNTY PUBLIC SCHOOLS ADVERTISEMENT FOR BIDS Invitation To Bid General or Electrical Contractor/ Publish Date – July 31,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13D. BIDS ARE DUE ON OR BEFORE SEPTEMBER 1, 2015 AND WILL BE ACCEPTED UNTIL 2:00 P.M. OFFICIAL PROJECT TITLE: Fire Alarm Replacement at Greenfield Elementary School No. 222/DCSB Project No. M-83970/OFDC-ITB-001-16.SCOPE OF WORK: The project consists of replacement of fire alarm system. The estimated construction cost is not to exceed $245,000. All contractors that are interested in bidding are required to attend a mandatory pre-bid conference to be held August 12, 2015 from 1:30 p.m. – 2:30 p.m. at Greenfield Elementary School, 6343 Knights Lane N., Jacksonville, FL 32216.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 32257, telephone: (904)262-5066. Office of Economic Opportunity (OEO) Participation Goal: Sheltered SBE only companies certified as an SBE with DCPS can participate.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6:00Z</dcterms:created>
  <dc:creator>Collins, John M. "Jack"</dc:creator>
  <dc:description/>
  <cp:keywords/>
  <dc:language>en-US</dc:language>
  <cp:lastModifiedBy>Brown, Cari L.</cp:lastModifiedBy>
  <dcterms:modified xsi:type="dcterms:W3CDTF">2015-07-30T12:53:00Z</dcterms:modified>
  <cp:revision>4</cp:revision>
  <dc:subject/>
  <dc:title/>
</cp:coreProperties>
</file>