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16.006 Deregistration of Bureau Registered Progra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registration of a program may be effected either upon the voluntary action of the registrant by a request for cancellation of the registration or upon notice by the Bureau to the registrant stating cause, and instituting formal deregistration proceedings in accord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 by registrant. The Chief may cancel the registration of an apprenticeship program by a written acknowledgement of such request stat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gistration is cancelled at registrant’s request, and giving the effective date of such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within 15 workdays of the date of the acknowledgement, the registrant must notify all apprentices of such cancellation and the effective date; that such cancellation automatically deprives the apprentice of his individu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registration by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registration proceedings may be undertaken when the apprenticeship program is not conducted, operated, or administered in accordance with the registered standards or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it appears the program is not being operated in accordance with the registered standards or with the requirements of this chapter, the apprenticeship representative shall notify the Chief, and the Chief shall so notify the program registra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tice shall be sent by registered or certified mail, return receipt requested, shall state the deficiency(s) and remedy(s) required and shall state that the program will be deregistered for cause unless corrective action is taken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the period for correction, the registrant shall be assisted in every reasonable way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required action is not taken within the allotted time, the Chief shall send a notice to the registrant by registered or certified mail, return receipt requested, sta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notice is sent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certain deficiencies were called to registrant's attention and remedial action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d upon the stated cause, the program will be deregistered, unless within 15 workdays of receipt of this notice the registrant requests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hearing is not requested by the registrant, the program will be automatically de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registrant requests a hearing, the Bureau shall notify the Division. The Division Director shall conduct the hearing or request that the Division of Administrative Hearings conduct the hearing as provided in Chapter 120, Florida Statutes. In either case, the Administration Commission model rules of procedure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ased upon the evidence presented at the hearing, the hearing officer may recommend and the Division Director, within his discretion may allow the registrant a reasonable time to achieve voluntary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very order of deregistration shall contain a provision that the registrant shall, within 15 workdays of the effective date of the order, notify all registered apprentices of the deregistration of the program, the effective date, and that such action automatically deprives the apprentice of his individual regis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32 FS. Law Implemented 443.041(2) FS. History–New 6-9-81, Formerly 38C-16.06, 38C-16.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H-16 APPRENTICESHIP PROGRAMS</dc:title>
</cp:coreProperties>
</file>