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2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to discuss settlement negotiations and litigation expenditures in case number 14-005036RX. The discussion of settlement negotiations and litigation expenditures may be closed to the public. The portion of the meeting that may be closed to the public will be attended by: Carolyn Kurtz, Thomas Burke, Michael Jaccoma, Enrique Miguez, Cheryl Phipps, Brian Ramos, Robert Swindell, Carlos Trueba, David Ulrich, James Winegeart, Thomas Campbell, and Marlene St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7:00Z</dcterms:created>
  <dc:creator>Collins, John M. "Jack"</dc:creator>
  <dc:description/>
  <cp:keywords/>
  <dc:language>en-US</dc:language>
  <cp:lastModifiedBy>Brown, Cari L.</cp:lastModifiedBy>
  <dcterms:modified xsi:type="dcterms:W3CDTF">2015-07-27T15:35:00Z</dcterms:modified>
  <cp:revision>4</cp:revision>
  <dc:subject/>
  <dc:title/>
</cp:coreProperties>
</file>