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tabs>
          <w:tab w:val="clear" w:pos="360"/>
          <w:tab w:val="left" w:pos="144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440" w:leader="none"/>
        </w:tabs>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NOTICE IS HEREBY GIVEN that on July 20, 2015, the Board of Accountancy received a petition for variance or waiver filed by Karen Forbes, seeking a variance or waiver of paragraph 61H1-28.0052(1)(b), F.A.C.,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37:00Z</dcterms:created>
  <dc:creator>Collins, John M. "Jack"</dc:creator>
  <dc:description/>
  <cp:keywords/>
  <dc:language>en-US</dc:language>
  <cp:lastModifiedBy>Brown, Cari L.</cp:lastModifiedBy>
  <dcterms:modified xsi:type="dcterms:W3CDTF">2015-07-27T12:51:00Z</dcterms:modified>
  <cp:revision>3</cp:revision>
  <dc:subject/>
  <dc:title/>
</cp:coreProperties>
</file>