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5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900 Apalachee Parkway, Tallahassee Florida 32399, Conference Room B130, GoTo Meeting call-in information is also provided belo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ject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IV&amp;V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Overview of ESC-approved schedule changes (CR-01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Project Deficienc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Requirements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. Requirements Valid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. Contract Amendment status/FY 2015-16 deliverab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my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711888581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: United States, +1 (312)757-3119; United States (toll-free), 1(877)309-2070; access code: 711-888-581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2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711888581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0:00Z</dcterms:created>
  <dc:creator>Collins, John M. "Jack"</dc:creator>
  <dc:description/>
  <cp:keywords/>
  <dc:language>en-US</dc:language>
  <cp:lastModifiedBy>Brown, Cari L.</cp:lastModifiedBy>
  <dcterms:modified xsi:type="dcterms:W3CDTF">2015-07-27T13:36:00Z</dcterms:modified>
  <cp:revision>4</cp:revision>
  <dc:subject/>
  <dc:title/>
</cp:coreProperties>
</file>