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2.021</w:t>
        </w:r>
      </w:hyperlink>
      <w:r>
        <w:rPr>
          <w:rFonts w:eastAsia="Times New Roman"/>
        </w:rPr>
        <w:tab/>
        <w:t>Additional Education Requirements for Reexamin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22, 2015, the Board of Dentistry received a petition for variance of waiver filed by Shelly Taylor, DMD, seeking a variance or waiver of subsection 64B5-2.021(1), F.A.C., which requires that any applicant who has failed to pass the clinical examination in three attempts shall not be eligible for reexamination until he or she completes a one-year general practice residency, advanced education general dentistry residency, or pedodontic residency, or a minimum of one academic year of undergraduate clinical coursework in dentistry at a dental school approved by the American Dental Association’s Commission on Dental Accreditation. Petitioner is also seeking a variance of waiver of paragraph 64B5-2.013(1)(c), F.A.C., which requires that all parts of the ADLEX shall be completed within eighteen (18) months from the initial start of any portion of the examination. A failure to complete all parts of the examination within eighteen (18) months will require the applicant to retake the entire exa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Sue Foster, Executive Director, at the above address or telephone: (850)245-4474. Comments on this petition should be filed with the Board of Dentistry, 4052 Bald Cypress Way, Bin #C08, Tallahassee, Florida 32399-3258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4:00Z</dcterms:created>
  <dc:creator>Collins, John M. "Jack"</dc:creator>
  <dc:description/>
  <cp:keywords/>
  <dc:language>en-US</dc:language>
  <cp:lastModifiedBy>Brown, Cari L.</cp:lastModifiedBy>
  <dcterms:modified xsi:type="dcterms:W3CDTF">2015-07-27T14:05:00Z</dcterms:modified>
  <cp:revision>4</cp:revision>
  <dc:subject/>
  <dc:title/>
</cp:coreProperties>
</file>