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H-16.008 Complai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controversy or difference arising under an apprenticeship agreement or under the registered apprenticeship or preapprenticeship standards, which cannot be resolved locally, or which is not covered by a collective bargaining agreement, may be submitted by an apprentice or other affected person, or by the authorized representative of either, to the Bureau for review. Matters covered by a collective bargaining agreement, however, shall be submitted and processed in accordance with the procedures t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plaint shall be in writing, signed by the complainant and be submitted within 60 days of receipt of the local decision or within 60 days of the date it becomes apparent that a decision at the local level cannot be reached. The complaint shall set forth the specific problem including a statement of all relevant facts and circumstances. Copies of all pertinent documents and correspondence shall accompany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ief or his designee shall review the complaint and all available pertinent information and shall conduct such investigation as may be necessary to make a decision on the complaint. A request by an affected party for a hearing on the complaint shall be granted or denied within 15 days of receipt by the Bureau in Tallahassee. Hearings shall be conducted in accordance with the Administration Commission model rules of proced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6.032 FS. Law Implemented 446.041(2), 120.57 FS. History–New 6-9-81, Formerly 38C-16.08, 38C-16.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Feng Xiao</dc:creator>
  <dc:description/>
  <cp:keywords/>
  <dc:language>en-US</dc:language>
  <cp:lastModifiedBy>Feng Xiao</cp:lastModifiedBy>
  <dcterms:modified xsi:type="dcterms:W3CDTF">2006-09-22T19:03:00Z</dcterms:modified>
  <cp:revision>2</cp:revision>
  <dc:subject/>
  <dc:title>CHAPTER 38H-16 APPRENTICESHIP PROGRAMS</dc:title>
</cp:coreProperties>
</file>