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August 11, 2015, 9:00 a.m. – 6:00 p.m.; August 12, 2015, 9:00 a.m. – 12:00 Noon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Hotel@Palm Beach Airport, 150 Australian Ave., West Palm Beach, FL 33406; conference call: 1(888)670-3525, passcode: 75136374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quarterly general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9:29:00Z</dcterms:created>
  <dc:creator>Collins, John M. "Jack"</dc:creator>
  <dc:description/>
  <cp:keywords/>
  <dc:language>en-US</dc:language>
  <cp:lastModifiedBy>Brown, Cari L.</cp:lastModifiedBy>
  <dcterms:modified xsi:type="dcterms:W3CDTF">2015-07-28T13:18:00Z</dcterms:modified>
  <cp:revision>4</cp:revision>
  <dc:subject/>
  <dc:title/>
</cp:coreProperties>
</file>