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15 Facility Manag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ccountability: The Superintendent or designee is responsible for ensuring compliance with all applicable laws, rules, regulations, policies and procedures related to the operation of a secure detention facility and to the proper care, custody, and control of detained you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ackground and drug screening shall be conducted on all potential staff and volunteers in compliance with the requirements set forth in Section 985.644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acility Operating Procedures shall be maintained at each detention center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etention Review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n order to ensure proper management of youths placed in secure detention and to ensure appropriate sharing of information, the Superintendent or designee shall conduct a weekly Detention Review staffing to discuss each youth listed on the census for secure and non-secure detention and electronic monitor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rt of the staffing should address court orders. The Superintendent shall assign the responsibility for reviewing court orders to a staff member. Questionable court orders, those orders that appear to contradict Florida Statutes, shall be forwarded to circuit or regional staff according to department and regional poli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taff Meetings: Staff meetings will be used to coordinate efforts, supervise work, solve problems, assign responsibility and delegate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upervisors shall meet with their subordinate staff daily, prior to the beginning of their respective shif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record of each meeting shall be retained and copies of the minutes of each meeting shall be available to all staf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Interagency and Community Rel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facility shall meet with or make contact quarterly with representatives of agencies involved in the juvenile justice continuum, includ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juvenile court(s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State Attorney’s Offic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Public Defender’s Offic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Local law enforcement agenc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chool syste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Contracted programs/agencies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uperintendent shall seek interagency input in the development of goals and objectiv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y tours of the facility shall be approved by the Regional Director. Juveniles touring the facility are prohibited from entering the secure area of a detention cen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985.644, 985.601(9)(b) FS. Law Implemented 985.601(9) FS. History–</w:t>
      </w:r>
      <w:r>
        <w:rPr>
          <w:i/>
          <w:sz w:val="18"/>
          <w:szCs w:val="18"/>
          <w:lang w:val="en-US" w:eastAsia="en-US"/>
        </w:rPr>
        <w:t>New 8-9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