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10 Preapprenticeship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46.011, Florida Statutes, directs the Division of Labor, Employment and Training of the Department of Labor and Employment Security to develop uniform minimum standards for preapprenticeship programs in apprenticable occupations, and to cooperate with and assist the Division of Vocational, Adult and Community Education of the Department of Education and appropriate vocational education institutions in the development of viable programs of apprenticeship and preapprenticeship. The primary objective of the preapprenticeship program is to provide Florida residents with educational and training opportunities to enable them, upon completion of preapprenticeship training, to obtain entrance into a registered apprenticeship program, based upon the selection criteria established by a registered apprenticeship program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Certificate” means the official document issued by the registration agency to an individual completing preapprenticeship training as verified by the program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the-Job Training” means supervised trade specific employment, but is not a primary training objective. However, when OJT is incorporated into program standards by the committee, OJT becomes a monitoring responsibility of the committee. On-the-job training providers must be 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ing Employers” means those employers eligible to provide supervised OJT experience to preapprentices by virtue of their “participating employ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apprentice” means any person 16 years of age or over engaged in any course of instruction in the public school system or elsewhere, which course is registered as a preapprenticeship program with the Division of Labor, Employment and Training of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apprenticeship Agreement” means a written agreement between the preapprentice and the preapprenticeship program sponsor, containing the terms and conditions of training and incorporating the registered program standards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apprenticeship Committee” means the same as the registered apprenticeship program sponsor’s committee, or a group appointed by registered apprenticeship program sponsor committees, or thei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apprenticeship Program” means an organized course of instruction, in the public school system or elsewhere, which course is designed to prepare a person 16 years of age or older to become an apprentice, and which course is approved and registered with the Division of Labor, Employment and Training and sponsored by a registered apprenticeship program. Registered preapprenticeship programs shall be part of regular or adult high school programs when occurring in a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tio” means the number of preapprentices allowed per journeyperson in programs incorporating OJ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gistration Agency” means the Division of Labor, Employment and Training of the Department of Labor and Employment Security, properly established and constituted under applicable state and federal law as the designated body for approval and registration of preapprenticeship programs and individual preapprenticeship agreements for st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gistration Officer” means the Director of the Division of Labor, Employment and Training or designee authorized to act on behalf of the Division of Labor, Employment and Training (the “division”) in matters related to approving and registering program standards, and agreements, and providing oversight supervision for all registered preapprenticeshi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Instructions” means an organized and systematic form of instructions designed to prepare and provide the preapprentice with appropriate training to qualify for entry into the sponsor’s registered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onsor” means any entity that has an active certification of a registered apprenticeship program and has also received certification from the registration agency for a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erm of Preapprenticeship” means the course period determined by the committee and shall be realistic in terms of attainment relative to national standards; not to exceed two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Uniform Minimum Preapprenticeship Standards” means the minimum requirements established uniformly for each craft under which a preapprenticeship program is administered and includes standards of admission, training goals, training objectives, curriculum outlines, objective standards to measure successful completion of the preapprenticeship program, and the percentage of credit that may be given to preapprenticeship completors upon acceptance into the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ork Processes” means an outline of supervised work experience and on-the-job training with the allocation of maximum hours to be spent in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and Procedure for Program Registration. All preapprenticeship programs and subsequent preapprenticeship actions must meet the following provisions to be eligible for registration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apprenticeship program must be approved by the registration agency and registered in accordance with Chapter 446, Florida Statutes, and the standards of preapprenticeship contained in subsection 38H-16.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apprenticeship program must be established in an apprenticeable occupation, and be designed to prepare individuals for entry into registered apprenticeship training programs and provide training in an apprenticeable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must exist reasonable assurance of employment demand in the occupational area being preapprenticed so as to allow preapprentices to transition into registered programs of apprenticeship. Demand occupational areas are those occupations listed in the “Apprenticeable Occupational List” published by the Division of Jobs and Benefits. The list may be obtained from the Department of Labor and Employment Security, Office of Apprenticeship, 1320 Executive Center Drive, Suite 201, Atkins Building, Tallahassee, Florida 32399-06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apprenticeship program must include one or more related apprenticable trad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dividual preapprenticeship program must be directly sponsored by one or more registered apprenticeship programs in the same trade, or in the case of a multiple trade sponsor, the same t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apprentices will be individually registered in one trade, with an agreement which shall be registered with the Division of Labor, Employment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apprenticeship programs must be actively training preapprentices within 90 days of registration. Programs which go inactive and remain the same (no participants training occurring) for more than one year sha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odifications or amendments to registered program standards shall be promptly submitted to the registration agency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roved preapprenticeship programs shall be evidenced by a certificate of registration issued in the name of the affiliated apprenticeship program sponsor which has administrative responsibility. Program registrations shall be renewed every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gistered program standards shall become part of each and every registered preapprenticeship agreement, and each and every registered preapprentice shall have the right to obtain and review a copy of the registered program standard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gram registration shall be canceled for just cause or by mutual consent of the sponsor, participants, and the registration agency. The sponsor shall give adequate notice to all program participants of any adverse action that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of Preapprenticeship. The following standards are prescribed for a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must be an organized, written plan embodying the terms and conditions of training, including employment and supervision when on-the-job training is incorporated, in a program of preapprenticeship for one or more preapprentices in an apprenticeable occupation, as defined in this chapter and subscribed to by a registered apprenticeship program sponsor who has agreed to sponsor the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eapprentice programs must comply with the following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C of Part 570 of Title 29 of the Code of Federal Regulations (C.F.R.), 7-1-9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Statutes, Section 450.0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38H-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 38H-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ule 38H-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regoing laws and regulations are hereby incorporated into this rule by reference. Copies of the foregoing may be obtained from the Department of Labor and Employment Security, Bureau of Job Training, 1320 Executive Center Drive, Suite 201, Atkins Building, Tallahassee, Florida 32399-06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must contain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osition and duties of the program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OJT is incorporated into a program, the training of the preapprentice must be in the trade specifically registered for the sponsor by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rm of preapprenticeship established by the committee and designed to prepare the preapprentice for entry or transition into the sponsor’s registered apprenticeship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 for organized related technical instructions in technical subjects related to the trade or occupation, with additional provision for the preapprentice to earn a high school diploma or equivalency diploma, if the apprenticeship committee for the sponsoring entity includes the earnings of a high school diploma as a register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utline of work processes in which the preapprentice will receive supervised work experience and on-the-job training, and allocation of the approximate time to be spent in each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g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no event shall the preapprentice wage rate for program incorporated on-the-job training be less than the minimum wage prescribed for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section governing preapprentice wages shall not be construed or interpreted in a manner that would cause a conflict with applicable federal law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atio of preapprentices to journeypersons in programs incorporating on-the-job training shall not exceed one preapprentice to three journeypersons in construction rela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atio of preapprentices to journeyperson in non-construction programs shall be as established by the sponsor’s committee and approved in the registe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sion for the maintenance of preapprenticeship records for at least two years following the individual’s completion. In addition, the registration agency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program records if records are not maintained on the respective school camp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vailability of records of the preapprentices on-the-job work experience and related instruction progress for review by the registration agency or its authorized representativ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sions for instructing the preapprentice in safety and health related work pract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urance that the preapprentice will be trained in facilities and other environments that are in compliance with occupational safety and health standards under Public Law 91-596, dated December 29, 197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 to make preapprentices aware of their rights under the Right-to-Know Law, as set forth in Chapter 4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required minimum qualifications for students or other individuals entering into the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lacement of a preapprentice under a preapprenticeship agreement; evidenced by the signing of same by the preapprentice and the sponsor and subsequently registered with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ssurance of qualified instructors and training personnel, when on-the-job training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vision for termination of the preapprenticeship agreeme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plan for resolving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vision for not less than five days notice to the preapprentice of any adverse action and cause therefore, with stated opportunity to the preapprentice for corrective action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vision for a participating employer's agree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nce of the program training standard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eement to provide immediate notification to the committee of each and every worksite when the preapprentice is provided on-the-job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reement to provide the committee with the participating employer’s current address, phone number and that of the official employ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inclusion of an Equal Employment Opportunity Pledge and Affirmative Action Pla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 for dissemination of program openings and opport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roved selection procedure that does not discriminate against any individual on the grounds of race, color, religion, sex, national origin, citizenship, age, disability, or political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vision for registration, cancellation and deregistration of the program; and the requirement of quick submission of any amendment or modification of program standards to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ovision for notifying the registration agency of all actions regarding registered pre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rovision for requesting issuance of a preapprenticeship completion certificate from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apprenticeship Agre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apprenticeship agreemen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s and signatures of contracting parties (preapprentice and sponsor) and the signature of parent or guardian if the individual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apprentice’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and address for the program sponsor and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school, if participant is enrolled in 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hours to be spent in related classroom type instruction; and location of instru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hours to be spent in on-the-job train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that the agreement can be canceled for due cause or by mutual consent; and in the case of due cause, a reasonable opportunity for corrective action may occur upon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ference incorporating the standards as part of the preapprenticeship agreement as they exist on the date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that the preapprentice will be afforded Equal Employment Opportunity in all phases of on-the-job training without discrimination because of race, color, religion, national origin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registration of Registered Preapprenticeshi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registration of an approved program shall be effected by the voluntary action of the registrant by request to the registration agency, stating cause and requesting formal deregistration. Deregistration shall be initiated when the registration agency has reason to believe or learns that the program sponsor is operating the preapprenticeship program sponsoring apprenticeship program out of compliance with the registered program standards or established uniform minimum standards of the Division of Labor, Employment and Training, or is otherwise not in compli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requested by the sponsor, the Division or its designe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nd notice to the sponsor that the program is canceled, at the sponsor’s request, giving effectiv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ise the sponsor of responsibility to notify all participants within fifteen days prior to the effective date that the program is being canceled and that cancellation automatically terminates and deprives the individuals preapprenticeship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it appears the program is not operating in compliance, the division or its designe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sponsor, by registered mail, stating program deficiency and advising of required remedies and shall state the program will be deregistered for cause unless corrective action is take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eriod for correction, assist in formulation corrective ac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required action is not taken within the allocated time, the division or its designee shall provide notice to the spons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is subsection as authority f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certain deficiencies which were called to the sponsor’s attention and remedial ac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that based upon stated cause, the program will be deregistered within 15 calendar days of receipt of the notice, unless the sponsor requests a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fication that if a hearing is not requested by the sponsor, the program will be automatically de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onsors shall be notified of automatic deregistration by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ponsor requests a hearing, the Director of the Division of Labor, Employment and Training shall be notified. The Secretary of the Department of Labor and Employment Security, or designee, will conduct the hearing or request that the Division of Administrative Hearings conduct the hearing as provided in Chapter 120, Florida Statutes. Chapter 38-5, Florida Administrative Code, shall apply to hearings conducted by the Secretary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sed upon evidence presented at the hearing, the hearing officer may recommend and the Division Director, shall allow the sponsor 15 days to achieve voluntary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ery order of deregistration shall contain a provision that the sponsor shall, within 15 workdays of the effective date of order, notify all registered preapprentices of the deregistration of the program, the effective date, and that such action automatically deprives the preapprentice of individu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gram Comple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onsor of an apprenticeship program shall give primary consideration for admission to persons who complete the sponsor’s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apprenticeship completors who enter an apprenticeship program shall be exempted from repeating any related course of instruction equal to the time period of their preapprenticeship, if the graduate passes a competency examination. Exemptions shall be determined based upon the standards established by the registered apprenticeship program sponsor and registered as part of the preapprenticeship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11, 446.032, 446.041 FS. Law Implemented 446.052 FS. History–New 6-9-81, Formerly 38C-16.10, Amended 8-18-94, 4-8-96, Formerly 38C-16.010, Amended 1-25-98, 3-15-98, 4-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16 APPRENTICESHIP PROGRAMS</dc:title>
</cp:coreProperties>
</file>