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2.004 Personal Appearance by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055 FS. Law Implemented 459.0055 FS. History–New 12-22-91, Formerly 21R-12.004, 61F9-12.004, Amended 10-15-95, Formerly 59W-12.004, Repealed 8-1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FLRules_Word</dc:creator>
  <dc:description/>
  <cp:keywords/>
  <dc:language>en-US</dc:language>
  <cp:lastModifiedBy>FLRules_Word</cp:lastModifiedBy>
  <dcterms:modified xsi:type="dcterms:W3CDTF">2017-09-27T15:02:00Z</dcterms:modified>
  <cp:revision>1</cp:revision>
  <dc:subject/>
  <dc:title>64B15-12</dc:title>
</cp:coreProperties>
</file>