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15 Notice to the Department of Mailing Address and Place of Practice of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provide written notification to the department of the licensee’s current mailing address and place of practice. The term “place of practice” means the primary physical location where the osteopathic physician practices the profession of osteopathic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12-26-94, Formerly 59W-14.0015, Amended 10-12-99, 8-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